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курс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чрезвычайных ситуац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опасности для населения и биологического мира Беларус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жаров и взрыв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и спасательные мероприят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предупреждению пожаров и взрывов. Аварии на химически опасных объект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СДЯ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при чрезвычайных ситуациях, сопровождающихся выбросами СДЯВ Общие представления о стихийных бедствия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живания при стихийных бедствиях.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е ситуации экологического характера.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екционные болезни людей и эпидем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эпидемические мероприят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екционные болезни животных и раст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е беспоряд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алитарные секты.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организации и задачи гражданской оборон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ая политика в области гражданской оборон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ы и средства ликвидации последствий чрезвычайных ситуац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и способы защиты насе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коллективной защи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онные мероприят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содержание АСДНР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ведения АСДНР в различных очагах пораж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безопасности при проведении АСДН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работ по обеззаражива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акторы устойчивости объек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повышение  устойчивости функционирования объектов экономи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, как основа прогнозирова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стихийных бедствий и чрезвычайных ситуаций техногенного характер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прогнозиров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е прогнозировани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иска чрезвычайных ситуац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щерба от чрезвычайных ситу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3:00Z</dcterms:created>
  <dc:creator>UserXP</dc:creator>
  <dc:description/>
  <cp:keywords/>
  <dc:language>en-US</dc:language>
  <cp:lastModifiedBy>UserXP</cp:lastModifiedBy>
  <dcterms:modified xsi:type="dcterms:W3CDTF">2011-02-17T06:43:00Z</dcterms:modified>
  <cp:revision>2</cp:revision>
  <dc:subject/>
  <dc:title/>
</cp:coreProperties>
</file>